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0"/>
        </w:rPr>
      </w:pPr>
      <w:r>
        <w:rPr>
          <w:b/>
          <w:color w:val="FF0000"/>
          <w:sz w:val="70"/>
        </w:rPr>
        <w:t>ACE APPRAISAL</w:t>
      </w:r>
    </w:p>
    <w:p>
      <w:pPr>
        <w:pStyle w:val="Heading1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1"/>
        <w:rPr>
          <w:b/>
          <w:b/>
          <w:sz w:val="34"/>
        </w:rPr>
      </w:pPr>
      <w:r>
        <w:rPr>
          <w:b/>
          <w:sz w:val="34"/>
        </w:rPr>
        <w:t>Appraisal Fax Order</w:t>
      </w:r>
    </w:p>
    <w:p>
      <w:pPr>
        <w:pStyle w:val="Heading4"/>
        <w:rPr>
          <w:sz w:val="34"/>
        </w:rPr>
      </w:pPr>
      <w:r>
        <w:rPr>
          <w:sz w:val="34"/>
        </w:rPr>
        <w:t>Fax:  (605) 339-4956</w:t>
      </w:r>
    </w:p>
    <w:p>
      <w:pPr>
        <w:pStyle w:val="Heading5"/>
        <w:rPr/>
      </w:pPr>
      <w:r>
        <w:rPr/>
        <w:t>Phone:  (605) 339-495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rder Date: ___________________</w:t>
        <w:tab/>
        <w:tab/>
        <w:t>Closing / Need By Date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nder/Broker: ____________________</w:t>
        <w:tab/>
        <w:t>Loan Officer/Processor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erty Address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e Price: ____________________</w:t>
        <w:tab/>
        <w:tab/>
        <w:t>Refinance Value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rrower/Owner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ccess Listing Realtor: 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ccess Owner/Realtor: </w:t>
        <w:tab/>
        <w:t>Home Phone ________________    Work Phone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gal Description of Property: 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Type of Appraisal Requested:</w:t>
        <w:tab/>
        <w:tab/>
        <w:t>Conventional</w:t>
        <w:tab/>
        <w:t>FHA</w:t>
        <w:tab/>
        <w:tab/>
        <w:t>SDH</w:t>
        <w:tab/>
        <w:tab/>
        <w:t>SDH/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 Requested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004/URAR Single Famil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055 Exterior / Interior Inspec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055 Exterior Onl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d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-4 Multi-Family (New 1025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RC – Employee Re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itional Addendum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V    Re-Certification of Val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42       Satisfactory Comple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R      Compliance Inspection (FH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16       Operating / Income Stat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07     Rent Comparable Sched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ber of Additional Sheets: ________   </w:t>
        <w:tab/>
        <w:t>(MLS Sheet, Purchase Agreement, Addendums, Etc.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31:00Z</dcterms:created>
  <dc:creator>HP Authorized Customer</dc:creator>
  <dc:description/>
  <dc:language>en-US</dc:language>
  <cp:lastModifiedBy>Adrian Ilchuk</cp:lastModifiedBy>
  <cp:lastPrinted>2002-06-11T08:09:00Z</cp:lastPrinted>
  <dcterms:modified xsi:type="dcterms:W3CDTF">2002-06-11T13:11:00Z</dcterms:modified>
  <cp:revision>5</cp:revision>
  <dc:subject/>
  <dc:title>THANK YOU FOR CHOO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882287</vt:r8>
  </property>
  <property fmtid="{D5CDD505-2E9C-101B-9397-08002B2CF9AE}" pid="3" name="_AuthorEmail">
    <vt:lpwstr>Brian.Schmidt@ace-appraisal.com</vt:lpwstr>
  </property>
  <property fmtid="{D5CDD505-2E9C-101B-9397-08002B2CF9AE}" pid="4" name="_AuthorEmailDisplayName">
    <vt:lpwstr>Brian B. Schmidt</vt:lpwstr>
  </property>
  <property fmtid="{D5CDD505-2E9C-101B-9397-08002B2CF9AE}" pid="5" name="_EmailSubject">
    <vt:lpwstr>Ace Stuff</vt:lpwstr>
  </property>
  <property fmtid="{D5CDD505-2E9C-101B-9397-08002B2CF9AE}" pid="6" name="_ReviewingToolsShownOnce">
    <vt:lpwstr/>
  </property>
</Properties>
</file>